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SansMS-Bold"/>
          <w:b/>
          <w:b/>
          <w:bCs/>
          <w:sz w:val="24"/>
          <w:szCs w:val="24"/>
        </w:rPr>
      </w:pPr>
      <w:r>
        <w:rPr>
          <w:rFonts w:cs="ComicSansMS-Bold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SansMS-Bold"/>
          <w:b/>
          <w:b/>
          <w:bCs/>
          <w:sz w:val="24"/>
          <w:szCs w:val="24"/>
        </w:rPr>
      </w:pPr>
      <w:r>
        <w:rPr>
          <w:rFonts w:cs="ComicSansMS-Bold" w:ascii="Comic Sans MS" w:hAnsi="Comic Sans MS"/>
          <w:b/>
          <w:bCs/>
          <w:sz w:val="24"/>
          <w:szCs w:val="24"/>
        </w:rPr>
        <w:t>Florida Health Literacy Initia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SansMS-Bold"/>
          <w:b/>
          <w:b/>
          <w:bCs/>
          <w:sz w:val="18"/>
          <w:szCs w:val="18"/>
        </w:rPr>
      </w:pPr>
      <w:r>
        <w:rPr>
          <w:rFonts w:cs="ComicSansMS-Bold" w:ascii="Comic Sans MS" w:hAnsi="Comic Sans MS"/>
          <w:b/>
          <w:bCs/>
          <w:sz w:val="18"/>
          <w:szCs w:val="18"/>
        </w:rPr>
        <w:t>Made possible through the generous support of Florida Blue</w:t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Comic Sans MS" w:hAnsi="Comic Sans MS" w:cs="ComicSansMS-Bold"/>
          <w:b/>
          <w:b/>
          <w:bCs/>
          <w:sz w:val="18"/>
          <w:szCs w:val="18"/>
          <w:u w:val="single"/>
        </w:rPr>
      </w:pPr>
      <w:r>
        <w:rPr>
          <w:rFonts w:cs="ComicSansMS-Bold" w:ascii="Comic Sans MS" w:hAnsi="Comic Sans MS"/>
          <w:b/>
          <w:bCs/>
          <w:sz w:val="18"/>
          <w:szCs w:val="18"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0" w:hanging="0"/>
        <w:jc w:val="center"/>
        <w:rPr>
          <w:rFonts w:ascii="Comic Sans MS" w:hAnsi="Comic Sans MS" w:cs="ComicSansMS-Bold"/>
          <w:b/>
          <w:b/>
          <w:bCs/>
          <w:sz w:val="24"/>
          <w:szCs w:val="24"/>
          <w:u w:val="single"/>
        </w:rPr>
      </w:pPr>
      <w:r>
        <w:rPr>
          <w:rFonts w:cs="ComicSansMS-Bold" w:ascii="Comic Sans MS" w:hAnsi="Comic Sans MS"/>
          <w:b/>
          <w:bCs/>
          <w:sz w:val="24"/>
          <w:szCs w:val="24"/>
          <w:u w:val="single"/>
        </w:rPr>
        <w:t>STUDENT SURVEY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0" w:hanging="0"/>
        <w:rPr/>
      </w:pPr>
      <w:r>
        <w:rPr>
          <w:rFonts w:cs="ComicSansMS-Bold" w:ascii="Comic Sans MS" w:hAnsi="Comic Sans MS"/>
          <w:b/>
          <w:bCs/>
          <w:sz w:val="24"/>
          <w:szCs w:val="24"/>
          <w:u w:val="single"/>
        </w:rPr>
        <w:t>Name</w:t>
        <w:tab/>
        <w:tab/>
        <w:tab/>
        <w:tab/>
        <w:tab/>
        <w:tab/>
        <w:tab/>
        <w:tab/>
        <w:tab/>
      </w:r>
      <w:r>
        <w:rPr>
          <w:rFonts w:cs="ComicSansMS-Bold" w:ascii="Comic Sans MS" w:hAnsi="Comic Sans MS"/>
          <w:b/>
          <w:bCs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0" w:hanging="0"/>
        <w:rPr>
          <w:rFonts w:ascii="Comic Sans MS" w:hAnsi="Comic Sans MS" w:cs="ComicSansMS-Bold"/>
          <w:b/>
          <w:b/>
          <w:bCs/>
          <w:sz w:val="24"/>
          <w:szCs w:val="24"/>
          <w:u w:val="single"/>
        </w:rPr>
      </w:pPr>
      <w:r>
        <w:rPr>
          <w:rFonts w:cs="ComicSansMS-Bold" w:ascii="Comic Sans MS" w:hAnsi="Comic Sans MS"/>
          <w:b/>
          <w:bCs/>
          <w:sz w:val="24"/>
          <w:szCs w:val="24"/>
          <w:u w:val="single"/>
        </w:rPr>
        <w:t>Tutor/Instructor Name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re you:  (Please check one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Man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Woman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2. What language do you speak at home?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3. What is the </w:t>
      </w:r>
      <w:r>
        <w:rPr>
          <w:rFonts w:cs="Comic Sans MS" w:ascii="Comic Sans MS" w:hAnsi="Comic Sans MS"/>
          <w:b/>
          <w:u w:val="single"/>
        </w:rPr>
        <w:t>highest level</w:t>
      </w:r>
      <w:r>
        <w:rPr>
          <w:rFonts w:cs="Comic Sans MS" w:ascii="Comic Sans MS" w:hAnsi="Comic Sans MS"/>
          <w:b/>
        </w:rPr>
        <w:t xml:space="preserve"> of education you completed? (Please check one)</w:t>
      </w:r>
    </w:p>
    <w:p>
      <w:pPr>
        <w:pStyle w:val="Normal"/>
        <w:spacing w:lineRule="auto" w:line="240" w:before="0" w:after="0"/>
        <w:ind w:left="72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0" w:name="__Fieldmark__0_3190515112"/>
      <w:bookmarkStart w:id="1" w:name="__Fieldmark__0_3190515112"/>
      <w:bookmarkEnd w:id="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Elementary School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" w:name="__Fieldmark__1_3190515112"/>
      <w:bookmarkStart w:id="3" w:name="__Fieldmark__1_3190515112"/>
      <w:bookmarkEnd w:id="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Middle School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" w:name="__Fieldmark__2_3190515112"/>
      <w:bookmarkStart w:id="5" w:name="__Fieldmark__2_3190515112"/>
      <w:bookmarkEnd w:id="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High School</w:t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6" w:name="__Fieldmark__3_3190515112"/>
      <w:bookmarkStart w:id="7" w:name="__Fieldmark__3_3190515112"/>
      <w:bookmarkEnd w:id="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Associate’s Degree (2 Yrs College)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8" w:name="__Fieldmark__4_3190515112"/>
      <w:bookmarkStart w:id="9" w:name="__Fieldmark__4_3190515112"/>
      <w:bookmarkEnd w:id="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Bachelor’s Degree (4 Yrs College)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0" w:name="__Fieldmark__5_3190515112"/>
      <w:bookmarkStart w:id="11" w:name="__Fieldmark__5_3190515112"/>
      <w:bookmarkEnd w:id="1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Master’s Degree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2" w:name="__Fieldmark__6_3190515112"/>
      <w:bookmarkStart w:id="13" w:name="__Fieldmark__6_3190515112"/>
      <w:bookmarkEnd w:id="1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Doctoral/Professional Degree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4" w:name="__Fieldmark__7_3190515112"/>
      <w:bookmarkStart w:id="15" w:name="__Fieldmark__7_3190515112"/>
      <w:bookmarkEnd w:id="1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Other: 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4. Did you have health insurance at the start of this program? (Please circle one)</w:t>
      </w:r>
      <w:r>
        <w:rPr>
          <w:rFonts w:cs="Comic Sans MS" w:ascii="Comic Sans MS" w:hAnsi="Comic Sans MS"/>
        </w:rPr>
        <w:t xml:space="preserve">  </w:t>
        <w:tab/>
        <w:t>Yes</w:t>
        <w:tab/>
        <w:tab/>
        <w:t>No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b/>
        </w:rPr>
        <w:t>5. Did your children have health insurance? (Please circle one)</w:t>
        <w:tab/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Yes</w:t>
        <w:tab/>
        <w:tab/>
        <w:t>No</w:t>
        <w:tab/>
        <w:tab/>
        <w:t>I don’t have children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 Have you shared the information you learned with friends and/or family?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Yes</w:t>
        <w:tab/>
        <w:tab/>
        <w:t>N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 Would you recommend this program to someone else?</w:t>
        <w:tab/>
      </w:r>
      <w:r>
        <w:rPr>
          <w:rFonts w:cs="Comic Sans MS" w:ascii="Comic Sans MS" w:hAnsi="Comic Sans MS"/>
        </w:rPr>
        <w:t>Yes</w:t>
        <w:tab/>
        <w:tab/>
        <w:t>N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mic Sans MS" w:ascii="Comic Sans MS" w:hAnsi="Comic Sans MS"/>
          <w:b/>
        </w:rPr>
        <w:t xml:space="preserve">8. Have you or any member of your family done any of the following because of the </w:t>
        <w:tab/>
        <w:t>information you learned in your class? (Please check ALL that apply):</w:t>
      </w:r>
    </w:p>
    <w:p>
      <w:pPr>
        <w:pStyle w:val="Normal"/>
        <w:ind w:left="72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6" w:name="__Fieldmark__8_3190515112"/>
      <w:bookmarkStart w:id="17" w:name="__Fieldmark__8_3190515112"/>
      <w:bookmarkEnd w:id="1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Seen a doctor</w:t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8" w:name="__Fieldmark__9_3190515112"/>
      <w:bookmarkStart w:id="19" w:name="__Fieldmark__9_3190515112"/>
      <w:bookmarkEnd w:id="1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Visited a free or low-cost clinic</w:t>
      </w:r>
    </w:p>
    <w:p>
      <w:pPr>
        <w:pStyle w:val="Normal"/>
        <w:ind w:left="72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0" w:name="__Fieldmark__10_3190515112"/>
      <w:bookmarkStart w:id="21" w:name="__Fieldmark__10_3190515112"/>
      <w:bookmarkEnd w:id="2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Enrolled in a health insurance pla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2" w:name="__Fieldmark__11_3190515112"/>
      <w:bookmarkStart w:id="23" w:name="__Fieldmark__11_3190515112"/>
      <w:bookmarkEnd w:id="2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Applied for Florida KidCare</w:t>
      </w:r>
    </w:p>
    <w:p>
      <w:pPr>
        <w:pStyle w:val="Normal"/>
        <w:ind w:left="72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4" w:name="__Fieldmark__12_3190515112"/>
      <w:bookmarkStart w:id="25" w:name="__Fieldmark__12_3190515112"/>
      <w:bookmarkEnd w:id="2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Applied for Medicare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6" w:name="__Fieldmark__13_3190515112"/>
      <w:bookmarkStart w:id="27" w:name="__Fieldmark__13_3190515112"/>
      <w:bookmarkEnd w:id="2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Applied for Medicaid</w:t>
      </w:r>
    </w:p>
    <w:p>
      <w:pPr>
        <w:pStyle w:val="Normal"/>
        <w:ind w:left="72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8" w:name="__Fieldmark__14_3190515112"/>
      <w:bookmarkStart w:id="29" w:name="__Fieldmark__14_3190515112"/>
      <w:bookmarkEnd w:id="2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Applied for WIC (Nutrition Program for Women, Infant, and Children)</w:t>
      </w:r>
    </w:p>
    <w:p>
      <w:pPr>
        <w:pStyle w:val="Normal"/>
        <w:ind w:left="72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0" w:name="__Fieldmark__15_3190515112"/>
      <w:bookmarkStart w:id="31" w:name="__Fieldmark__15_3190515112"/>
      <w:bookmarkEnd w:id="3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Applied for the Florida Discount Drug Card</w:t>
      </w:r>
    </w:p>
    <w:p>
      <w:pPr>
        <w:pStyle w:val="Normal"/>
        <w:ind w:left="72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2" w:name="__Fieldmark__16_3190515112"/>
      <w:bookmarkStart w:id="33" w:name="__Fieldmark__16_3190515112"/>
      <w:bookmarkEnd w:id="3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Changed eating habits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4" w:name="__Fieldmark__17_3190515112"/>
      <w:bookmarkStart w:id="35" w:name="__Fieldmark__17_3190515112"/>
      <w:bookmarkEnd w:id="3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Started exercising regularly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u w:val="single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6" w:name="__Fieldmark__18_3190515112"/>
      <w:bookmarkStart w:id="37" w:name="__Fieldmark__18_3190515112"/>
      <w:bookmarkEnd w:id="3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Visited health-related websites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8" w:name="__Fieldmark__19_3190515112"/>
      <w:bookmarkStart w:id="39" w:name="__Fieldmark__19_3190515112"/>
      <w:bookmarkEnd w:id="3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Other: 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9. Has the health information you learned in this class helped you in your everyday </w:t>
        <w:tab/>
        <w:t>life?</w:t>
        <w:tab/>
      </w:r>
      <w:r>
        <w:rPr>
          <w:rFonts w:cs="Comic Sans MS" w:ascii="Comic Sans MS" w:hAnsi="Comic Sans MS"/>
        </w:rPr>
        <w:t>Yes</w:t>
        <w:tab/>
        <w:tab/>
        <w:t>No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0. If yes, how?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1. What is one thing that you learned that is important to you? 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2. Is there anything that you would change about the program? 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3. Why?_________________________________________________________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35:00Z</dcterms:created>
  <dc:creator>payney</dc:creator>
  <dc:description/>
  <cp:keywords/>
  <dc:language>en-US</dc:language>
  <cp:lastModifiedBy>Marilyn</cp:lastModifiedBy>
  <cp:lastPrinted>2010-04-23T16:24:00Z</cp:lastPrinted>
  <dcterms:modified xsi:type="dcterms:W3CDTF">2015-02-23T22:37:00Z</dcterms:modified>
  <cp:revision>3</cp:revision>
  <dc:subject/>
  <dc:title>Florida Literacy Coalition</dc:title>
</cp:coreProperties>
</file>